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015"/>
        <w:gridCol w:w="6015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7825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POTWIERDZENIA U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entralny Zlot Laurea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</w:rPr>
              <w:t>XXXII edycji Ogólnopolskiego Młodzież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onkursu Krajozn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„</w:t>
            </w:r>
            <w:r>
              <w:rPr>
                <w:rFonts w:cs="Arial" w:ascii="Arial" w:hAnsi="Arial"/>
                <w:sz w:val="28"/>
                <w:szCs w:val="24"/>
              </w:rPr>
              <w:t>Poznajemy Ojcowizn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oszkowo, 30 – 1 czerwca 2025 r.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otwierdzenie uczestnictwa w Zlocie poprzez wypełnienie i odesłanie niniejszej karty pod adres mailowy </w:t>
      </w:r>
      <w:hyperlink r:id="rId3">
        <w:r>
          <w:rPr>
            <w:rStyle w:val="InternetLink"/>
            <w:rFonts w:cs="Arial" w:ascii="Arial" w:hAnsi="Arial"/>
            <w:b/>
          </w:rPr>
          <w:t>poznajemyojcowizne2025@gmail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 terminie ostatecznym do </w:t>
      </w:r>
      <w:r>
        <w:rPr>
          <w:rFonts w:cs="Arial" w:ascii="Arial" w:hAnsi="Arial"/>
          <w:b/>
        </w:rPr>
        <w:t>10 maja 2025r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SZKOŁ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</w:t>
            </w:r>
            <w:r>
              <w:rPr>
                <w:rFonts w:cs="Arial" w:ascii="Arial" w:hAnsi="Arial"/>
                <w:sz w:val="16"/>
                <w:szCs w:val="16"/>
              </w:rPr>
              <w:t>(ulica, nr domu/ lokalu, miejscowość, kod pocz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/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/>
        <w:t>OPIEKUN 1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PIEKUN 2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UCZESTNIK 1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/ 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UCZESTNIK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UCZESTNIK 3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/ 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UCZESTNIK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ORMACJE, DANE WAŻNE DLA ORGANIZATORÓW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nie z dodatkowego noclegu z 29/30 maja 2025r. </w:t>
            </w:r>
            <w:r>
              <w:rPr>
                <w:rFonts w:cs="Arial" w:ascii="Arial" w:hAnsi="Arial"/>
                <w:b/>
              </w:rPr>
              <w:t xml:space="preserve">ZA ODPŁATNOŚCIĄ, </w:t>
            </w:r>
            <w:r>
              <w:rPr>
                <w:rFonts w:cs="Arial" w:ascii="Arial" w:hAnsi="Arial"/>
              </w:rPr>
              <w:t>prosimy o podanie przewidywanej godziny przyjaz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.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my korzystać                             z dodatkowego odpłatnego noclegu 29/30.05.2024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łaściwe zakreślić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anowany przyjazd do Boszkowa: prosimy o podanie przewidywanej godziny przyjaz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05.2025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ędziemy korzystać z obiadokolacji w piąt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         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łaściwe zakreślić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podać informację, czy będą Państwo uczestniczyli w rejsie żaglówką po Jeziorze Dominickim w piątek 30 maja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         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łaściwe zakreślić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simy podać informację, czy będą Państwo uczestniczyli w wycieczce w sobotę 31maja 2025r. do Wschowy i Gór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             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łaściwe zakreślić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1.05.2025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ędziemy korzystać z śniadania w sobotę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                          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ędziemy korzystać z obiadokolacji w sobot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k                              nie    /właściwe zakreślić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lanowana godzina wyjazdu w niedzielę  1 czerwca 2025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 Boszkowa - 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Leszna  - 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06.2025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eżdżamy w niedzielę z Boszkowa  indywidual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my brali udział w wycieczce do Les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my korzystać z obiadu w Lesz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łaściwe zakreślić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                 ni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lne życzenia dotyczące zakwaterowania, żywienia,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-1.06. 2025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cje o dodatkowych osobach, przyjeżdżających do Boszkowa za pełną odpłatnością (np. rodzic, kierowca itp.) 500 zł od osoby wpłata na konto Oddziału PTTK w Kościanie z podaniem imienia i nazwiska osoby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Bank Spółdzielczy w Kościanie Nr rachunku:  02 8666 0004 0100 2050 2000 0001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ODATKOWA OSOBA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ODATKOWA OSOBA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 xml:space="preserve"> </w:t>
      </w:r>
      <w:r>
        <w:rPr>
          <w:rFonts w:cs="Arial" w:ascii="Arial" w:hAnsi="Arial"/>
          <w:b/>
          <w:sz w:val="24"/>
          <w:szCs w:val="18"/>
        </w:rPr>
        <w:t>INNE INFORMACJE, WAŻNE Z RÓŻNYCH PRZYCZYN DLA ORGANIZATO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amy, że zapoznaliśmy się z Regulaminem oraz Planem Zlotu i zobowiązujemy się do przestrzegania zawartych w nim ustaleń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rażam zgodę na przetwarzanie moich danych osobowych w zakresie danych wymienionych w karcie zgłoszenia przez PTTK Oddział w Kościanie w celu realizacji Imprezy turystyczne zgodnie z Rozporządzeniem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yrażamy zgodę na rozpowszechnianie naszego wizerunku w mediach i na stronach internetowych Oddziału PTTK w Kościanie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znajemyojcowizne20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05:00Z</dcterms:created>
  <dc:creator>Paweł Zań</dc:creator>
  <dc:description/>
  <cp:keywords/>
  <dc:language>en-US</dc:language>
  <cp:lastModifiedBy>Marcin Klemenski</cp:lastModifiedBy>
  <cp:lastPrinted>2023-04-24T13:48:00Z</cp:lastPrinted>
  <dcterms:modified xsi:type="dcterms:W3CDTF">2025-04-14T15:13:00Z</dcterms:modified>
  <cp:revision>4</cp:revision>
  <dc:subject/>
  <dc:title> </dc:title>
</cp:coreProperties>
</file>