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skie Towarzystwo Turystyczno-Krajoznawcze  Oddział „Sudety Zachodnie” w Jeleniej Górze</w:t>
      </w:r>
    </w:p>
    <w:p>
      <w:pPr>
        <w:pStyle w:val="Standard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1080770" cy="107505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współudziale: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ędu Miasta w Jeleniej Górze,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atu Karkonoskiego w Jeleniej Górze,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ędu  Marszałkowskiego Województwa  Dolnośląskiego,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i Turystyki Narciarskiej Zarządu Głównego PTTK w Krakowie</w:t>
      </w:r>
    </w:p>
    <w:p>
      <w:pPr>
        <w:pStyle w:val="Standard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zaprasza na</w:t>
      </w:r>
    </w:p>
    <w:p>
      <w:pPr>
        <w:pStyle w:val="Standard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68. Ogólnopolski Rajd Narciarski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>KARKONOSZE 2025”</w:t>
      </w:r>
    </w:p>
    <w:p>
      <w:pPr>
        <w:pStyle w:val="Standard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09-15.03.2025r.</w:t>
      </w:r>
    </w:p>
    <w:p>
      <w:pPr>
        <w:pStyle w:val="Standard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37050" cy="318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Komitet Organizacyjny Rajdu „Karkonosze 2025”:</w:t>
      </w:r>
    </w:p>
    <w:p>
      <w:pPr>
        <w:pStyle w:val="Standard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dział PTTK  „Sudety Zachodnie”, 58-500 Jelenia Góra, ul.1 Maja 86</w:t>
      </w:r>
    </w:p>
    <w:p>
      <w:pPr>
        <w:pStyle w:val="Standard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Tel.: 757525851 fax. 757523627, email: pttk@ pttk-jg.pl, www.pttk-jg.pl</w:t>
      </w:r>
    </w:p>
    <w:p>
      <w:pPr>
        <w:pStyle w:val="Standard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nto bankowe: 61 1090 1926 0000 0005 1400 0193 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GULAMIN RAJDU</w:t>
      </w:r>
    </w:p>
    <w:p>
      <w:pPr>
        <w:pStyle w:val="Standard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omitet Organizacyjny: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Komandor Rajdu</w:t>
        <w:tab/>
        <w:tab/>
        <w:t>Jan Jabłoński</w:t>
        <w:tab/>
        <w:tab/>
        <w:tab/>
        <w:tab/>
        <w:tab/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icekomandor Rajdu</w:t>
        <w:tab/>
        <w:tab/>
        <w:t xml:space="preserve">Wanda Oryszczak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>3. Członek KO</w:t>
        <w:tab/>
        <w:tab/>
        <w:tab/>
        <w:t xml:space="preserve">Krzysztof Tęcza  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Członek KO</w:t>
        <w:tab/>
        <w:tab/>
        <w:tab/>
        <w:t xml:space="preserve">Andrzej Mateusiak  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rajd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 Promocja Karkonoszy jako obszaru narciarskiego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 Upowszechnianie turystyki narciarskiej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 Zdobywanie odznak narciarskich PTTK: GON, PON,  NOM, WON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 Aktywny wypoczynek w zimowej scenerii górskiej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 Podnoszenie sprawności fizycznej i kondycji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 Integracja środowisk narciarskich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min i lokalizacj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Rajd odbędzie się w dniach od 9 do 15 marca 2025 r. w polskich i czeskich Karkonoszach. Organizatorzy przygotowali trasy: na nartach ski-turowych, na nartach biegowo-śladowych oraz na rakietach śnieżnych.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>Uroczyste podsumowanie rajdu nastąpi w dniu 14 marca 2025 r. w schronisku PTTK Odrodzenie”. Zamknięcie rajdu nastąpi w sobotę 15 marca 2025 r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stnictwo: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W rajdzie mogą uczestniczyć narciarze indywidualni oraz drużyny zgłoszone przez jednostki terenowe PTTK, organizacje społeczne, instytucje i zakłady pracy.</w:t>
      </w:r>
    </w:p>
    <w:p>
      <w:pPr>
        <w:pStyle w:val="Standard"/>
        <w:ind w:left="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 rajdzie mogą uczestniczyć wyłącznie narciarze z umiejętnościami jazdy na nartach w warunkach górskich, w stopniu co najmniej średnim oraz umiejętnością poruszania się na trasach nieprzygotowanych.</w:t>
      </w:r>
    </w:p>
    <w:p>
      <w:pPr>
        <w:pStyle w:val="Standard"/>
        <w:ind w:left="21" w:hanging="36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3. Na trasie na rakietach śnieżnych obowiązuje sprzęt typu rakiety śnieżne. Istnieje możliwość wypożyczenia rakiet u prowadzącego daną trasę. O zamiarze takim należy powiadomić organizatora na piśmie wraz ze zgłoszeniem.  </w:t>
      </w:r>
    </w:p>
    <w:p>
      <w:pPr>
        <w:pStyle w:val="Standard"/>
        <w:ind w:left="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. Nie przewiduje się udziału w rajdzie osób niepełnoletnich. </w:t>
      </w:r>
    </w:p>
    <w:p>
      <w:pPr>
        <w:pStyle w:val="Standard"/>
        <w:ind w:left="26" w:hanging="0"/>
        <w:rPr/>
      </w:pPr>
      <w:r>
        <w:rPr>
          <w:rFonts w:cs="Arial" w:ascii="Arial" w:hAnsi="Arial"/>
          <w:sz w:val="26"/>
        </w:rPr>
        <w:t>5. Każda zgłoszona drużyna zobowiązana jest posiadać apteczkę pierwszej pomocy.</w:t>
      </w:r>
    </w:p>
    <w:p>
      <w:pPr>
        <w:pStyle w:val="Standard"/>
        <w:ind w:left="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Każdy uczestnik powinien posiadać na trasie sprawny i naładowany telefon komórkowy zawierający numery telefonów do organizatora oraz Karkonoskiej  Grupy GOPR i Horskiej Służby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</w:rPr>
        <w:t xml:space="preserve">7. </w:t>
      </w:r>
      <w:r>
        <w:rPr>
          <w:rFonts w:eastAsia="Times New Roman" w:cs="Arial" w:ascii="Arial" w:hAnsi="Arial"/>
          <w:kern w:val="0"/>
          <w:sz w:val="26"/>
          <w:szCs w:val="26"/>
          <w:lang w:eastAsia="pl-PL" w:bidi="ar-SA"/>
        </w:rPr>
        <w:t xml:space="preserve">Wskazane jest posiadać w telefonie bezpłatną aplikację </w:t>
      </w:r>
      <w:r>
        <w:rPr>
          <w:rFonts w:eastAsia="Times New Roman" w:cs="Arial" w:ascii="Arial" w:hAnsi="Arial"/>
          <w:b/>
          <w:kern w:val="0"/>
          <w:sz w:val="26"/>
          <w:szCs w:val="26"/>
          <w:lang w:eastAsia="pl-PL" w:bidi="ar-SA"/>
        </w:rPr>
        <w:t>RATUNEK</w:t>
      </w:r>
      <w:r>
        <w:rPr>
          <w:rFonts w:eastAsia="Times New Roman" w:cs="Arial" w:ascii="Arial" w:hAnsi="Arial"/>
          <w:kern w:val="0"/>
          <w:sz w:val="26"/>
          <w:szCs w:val="26"/>
          <w:lang w:eastAsia="pl-PL" w:bidi="ar-SA"/>
        </w:rPr>
        <w:t>.</w:t>
      </w:r>
    </w:p>
    <w:p>
      <w:pPr>
        <w:pStyle w:val="Standard"/>
        <w:ind w:left="26" w:hanging="0"/>
        <w:rPr>
          <w:rFonts w:ascii="Arial" w:hAnsi="Arial" w:eastAsia="Times New Roman" w:cs="Arial"/>
          <w:kern w:val="0"/>
          <w:sz w:val="26"/>
          <w:szCs w:val="26"/>
          <w:lang w:eastAsia="pl-PL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pl-PL" w:bidi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głoszenia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głoszenia do udziału w rajdzie na „Kartach  zgłoszeń” przyjmowane będą do 31 stycznia 2025 r. Uczestnicy, którzy dokonają zgłoszenia do 31 stycznia otrzymają potwierdzenie o przyjęciu lub braku miejsc. Osoby  zgłoszone po 31 stycznia są zobowiązane same dowiedzieć się o ich zakwalifikowaniu do udziału w rajdzie. Ilość uczestników w rajdzie jest ograniczona miejscami noclegowymi w schroniskach.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głoszenia przyjmujemy wg kolejności ich otrzymania. Impreza nie ma charakteru komercyjnego i jest przedsięwzięciem non-profit i odbywa się na zasadzie samorealizacji. Uczestnicy wnoszą opłatę na pokrycie kosztów realizacji imprezy.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płata  wynosi 150 zł od osoby. Członkowie PTTK  z opłaconą składką PTTK wnoszą opłatę w wysokości 100 zł. Wpłaty należy dokonać w nieprzekraczalnym terminie 31.01. 2025 r. na konto:  Oddział PTTK </w:t>
      </w:r>
      <w:r>
        <w:rPr>
          <w:rFonts w:cs="Times New Roman"/>
          <w:sz w:val="26"/>
        </w:rPr>
        <w:t>„</w:t>
      </w:r>
      <w:r>
        <w:rPr>
          <w:rFonts w:cs="Arial" w:ascii="Arial" w:hAnsi="Arial"/>
          <w:sz w:val="26"/>
        </w:rPr>
        <w:t>Sudety Zachodnie</w:t>
      </w:r>
      <w:r>
        <w:rPr>
          <w:rFonts w:cs="Times New Roman"/>
          <w:sz w:val="26"/>
        </w:rPr>
        <w:t>”</w:t>
      </w:r>
      <w:r>
        <w:rPr>
          <w:rFonts w:cs="Arial" w:ascii="Arial" w:hAnsi="Arial"/>
          <w:sz w:val="26"/>
        </w:rPr>
        <w:t xml:space="preserve"> w Jeleniej G</w:t>
      </w:r>
      <w:r>
        <w:rPr>
          <w:rFonts w:cs="Arial" w:ascii="Arial" w:hAnsi="Arial"/>
          <w:sz w:val="26"/>
        </w:rPr>
        <w:t>ó</w:t>
      </w:r>
      <w:r>
        <w:rPr>
          <w:rFonts w:cs="Arial" w:ascii="Arial" w:hAnsi="Arial"/>
          <w:sz w:val="26"/>
        </w:rPr>
        <w:t xml:space="preserve">rze numer 611090 1926 0000 0005 1400 0193 z dopiskiem  </w:t>
      </w:r>
      <w:r>
        <w:rPr>
          <w:rFonts w:cs="Times New Roman"/>
          <w:sz w:val="26"/>
        </w:rPr>
        <w:t>„</w:t>
      </w:r>
      <w:r>
        <w:rPr>
          <w:rFonts w:cs="Arial" w:ascii="Arial" w:hAnsi="Arial"/>
          <w:sz w:val="26"/>
        </w:rPr>
        <w:t>Karkonosze 2025</w:t>
      </w:r>
      <w:r>
        <w:rPr>
          <w:rFonts w:cs="Times New Roman"/>
          <w:sz w:val="26"/>
        </w:rPr>
        <w:t>”</w:t>
      </w:r>
      <w:r>
        <w:rPr>
          <w:rFonts w:cs="Arial" w:ascii="Arial" w:hAnsi="Arial"/>
          <w:sz w:val="26"/>
        </w:rPr>
        <w:t xml:space="preserve">.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sz w:val="26"/>
        </w:rPr>
        <w:t>W przypadku nie stawienia się w dniu  startu na trasie Rajdu przedpłata jako wpisowe nie podlega zwrotow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ramach wniesionej opłaty uczestnicy otrzymują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 xml:space="preserve">- </w:t>
      </w:r>
      <w:r>
        <w:rPr>
          <w:rFonts w:cs="Arial" w:ascii="Arial" w:hAnsi="Arial"/>
          <w:sz w:val="26"/>
        </w:rPr>
        <w:t>odznakę rajdową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-</w:t>
      </w:r>
      <w:r>
        <w:rPr>
          <w:rFonts w:cs="Arial" w:ascii="Arial" w:hAnsi="Arial"/>
          <w:sz w:val="26"/>
        </w:rPr>
        <w:t xml:space="preserve"> dyplom uczestnictwa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-</w:t>
      </w:r>
      <w:r>
        <w:rPr>
          <w:rFonts w:cs="Arial" w:ascii="Arial" w:hAnsi="Arial"/>
          <w:sz w:val="26"/>
        </w:rPr>
        <w:t xml:space="preserve"> posiłek na zakończenie rajdu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-</w:t>
      </w:r>
      <w:r>
        <w:rPr>
          <w:rFonts w:cs="Arial" w:ascii="Arial" w:hAnsi="Arial"/>
          <w:sz w:val="26"/>
        </w:rPr>
        <w:t xml:space="preserve"> ubezpieczenie NW i KL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clegi, żywienie i przejazd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>Noclegi dla uczestników na trasach wielodniowych rezerwuje organizator. Należność za noclegi i wyżywienie pokrywają uczestnicy z funduszy własnych lub jednostek zgłaszających drużyny. Koszt noclegu w schroniskach polskich wynosi średnio około 60 zł za dzień. Wyżywienie we własnym zakres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yskwalifikacja uczestnika może nastąpić na skutek:</w:t>
      </w:r>
    </w:p>
    <w:p>
      <w:pPr>
        <w:pStyle w:val="Standard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iezastosowania się do poleceń kierownika trasy,</w:t>
      </w:r>
    </w:p>
    <w:p>
      <w:pPr>
        <w:pStyle w:val="Standard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amowolnej zmiany przydzielonej trasy,</w:t>
      </w:r>
    </w:p>
    <w:p>
      <w:pPr>
        <w:pStyle w:val="Standard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ie udzielenia pomocy w razie wypadku,</w:t>
      </w:r>
    </w:p>
    <w:p>
      <w:pPr>
        <w:pStyle w:val="Standard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aruszania regulaminu obowiązującego w obiektach PTTK,</w:t>
      </w:r>
    </w:p>
    <w:p>
      <w:pPr>
        <w:pStyle w:val="Standard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naruszania przepisów obowiązujących w strefie nadgranicznej.                                         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Uczestnicy biorą udział w rajdzie na własną odpowiedzialność.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 dobór drużyny i jej przygotowanie do rajdu odpowiada kierownik drużyny.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stników obowiązuje posiadanie sprzętu  narciarskiego oraz ekwipunku odpowiedniego do wybranej trasy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wagi organizacyjne</w:t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Na karcie zgłoszenia prosimy bezwzględnie podać numer trasy oraz trasy zastępczej.</w:t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Na trasach polskich i  czeskich należy bezwzględnie posiadać ważny dokument tożsamości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Schroniska PTTK udzielają zniżki na noclegi na podstawie ważnej legitymacji PTTK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Aby trasa odbyła się, musi na nią zgłosić się co najmniej 10 osób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. Na trasie I obowiązują narty </w:t>
      </w:r>
      <w:r>
        <w:rPr>
          <w:rFonts w:cs="Arial" w:ascii="Arial" w:hAnsi="Arial"/>
          <w:b/>
          <w:sz w:val="26"/>
        </w:rPr>
        <w:t>ski-turowe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. Na trasie II narty </w:t>
      </w:r>
      <w:r>
        <w:rPr>
          <w:rFonts w:cs="Arial" w:ascii="Arial" w:hAnsi="Arial"/>
          <w:b/>
          <w:sz w:val="26"/>
        </w:rPr>
        <w:t>biegowo-śladowe.</w:t>
      </w:r>
      <w:r>
        <w:rPr>
          <w:rFonts w:cs="Arial" w:ascii="Arial" w:hAnsi="Arial"/>
          <w:sz w:val="26"/>
        </w:rPr>
        <w:t xml:space="preserve"> 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6. Na trasie III obowiązują </w:t>
      </w:r>
      <w:r>
        <w:rPr>
          <w:rFonts w:cs="Arial" w:ascii="Arial" w:hAnsi="Arial"/>
          <w:b/>
          <w:sz w:val="26"/>
        </w:rPr>
        <w:t>rakiety śnieżne.</w:t>
      </w:r>
    </w:p>
    <w:p>
      <w:pPr>
        <w:pStyle w:val="Standard"/>
        <w:ind w:left="-21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ind w:left="-21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sady bezpieczeństwa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Kierownicy grup winni przed wyjściem w góry wpisać do swoich telefonów komórkowych niezbędne numery GOPR i Horskiej Służby, a także  numery telefonów osób funkcyjnych Rajdu.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Uczestnicy rajdu mają obowiązek w razie nieszczęśliwego wypadku udzielić poszkodowanemu pierwszej pomocy i powiadomić służby ratownicze: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GOPR</w:t>
      </w:r>
      <w:r>
        <w:rPr>
          <w:rFonts w:cs="Arial" w:ascii="Arial" w:hAnsi="Arial"/>
          <w:sz w:val="26"/>
        </w:rPr>
        <w:t xml:space="preserve"> - tel. alarmowy: 985 lub 601100300 lub 112.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 stacji centralnej GOPR w Jeleniej Górze 75 7524734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Horska Służba </w:t>
      </w:r>
      <w:r>
        <w:rPr>
          <w:rFonts w:cs="Arial" w:ascii="Arial" w:hAnsi="Arial"/>
          <w:sz w:val="26"/>
        </w:rPr>
        <w:t>- 0042-602448338.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ice HS Luční bouda 0042-499736219,  0042-739205391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ice HS Harrachov  0042-481529449, 0042-602448334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ice HS Rokytnice n. Jizerou  0042-481523781, 0042-602167470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ice HS Špindlerův Mlýn   0042-499433230, 0042-499433239.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stanowienia końcowe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erownictwo rajdu zastrzega sobie prawo zmiany tras rajdu oraz odwołania imprezy częściowo lub w całości w razie powstania warunków niebezpiecznych dla zdrowia lub życia uczestników rajdu.      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</w:t>
      </w:r>
    </w:p>
    <w:p>
      <w:pPr>
        <w:pStyle w:val="Standard"/>
        <w:rPr>
          <w:rFonts w:ascii="Arial" w:hAnsi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nterpretacja regulaminu należy wyłącznie do kierownictwa rajdu.</w:t>
      </w:r>
    </w:p>
    <w:p>
      <w:pPr>
        <w:pStyle w:val="Standard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1264920" cy="126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WYKAZ TRAS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asa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I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7 dni. Narty ski-turowe.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owadzą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Jan Jabłoński – kierownik trasy  tel. +48 502145371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erzy Michalak  tel. +48 500638684</w:t>
      </w:r>
    </w:p>
    <w:p>
      <w:pPr>
        <w:pStyle w:val="Standard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cs="Arial" w:ascii="Arial" w:hAnsi="Arial"/>
          <w:b/>
          <w:sz w:val="26"/>
        </w:rPr>
        <w:t xml:space="preserve">09.03.2025 r. (niedziela) zbiórka  godz. 9. 00. w holu dworca PKP  w Jeleniej  Górze.                            </w:t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ind w:left="43" w:hanging="36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1. Dzień - 09.03.2025 r. niedziela godz. 9.10. Wyjazd autobusem linii nr 6 z przystanku MZK obok dworca PKP w Jeleniej Górze. Dojazd do pętli w  Cieplicach, tam przesiadka na autobus nr 14  do Przesieki – na przystanek końcowy „Chybotek”. Wyjście na trasę szlakiem niebieskim na Przełęcz Karkonoską i dalej   do Schroniska PTTK Odrodzenie - bazy noclegowej.</w:t>
      </w:r>
    </w:p>
    <w:p>
      <w:pPr>
        <w:pStyle w:val="Standard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>2.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Dzień - 10.03.2025 r. poniedziałek, start  godz. 9.30. Trasa: schr. PTTK Odrodzenie, U Bileho Labe, szlakiem żółtym do Svaty Petr, Stoh, Predni Planina, Śpindleruv Mlyn,</w:t>
      </w:r>
      <w:r>
        <w:rPr>
          <w:rFonts w:cs="Arial" w:ascii="Arial" w:hAnsi="Arial"/>
          <w:sz w:val="26"/>
          <w:szCs w:val="26"/>
        </w:rPr>
        <w:t xml:space="preserve"> Jeleni Boudy, Przełęcz Karkonoska, schr. PTTK Odrodzenie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Dzień - 11.03.2025 r. wtorek, start  godz. 9.30. Trasa: schr. PTTK Odrodzenie, Mały Szyszak, Tępy Szczyt,  Lućni Bouda, schr. Dom Śląski, Skały Słonecznik, Mały Szyszak, schr. PTTK Odrodzenie.</w:t>
      </w:r>
    </w:p>
    <w:p>
      <w:pPr>
        <w:pStyle w:val="Standard"/>
        <w:ind w:left="-2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>4. Dzień - 12.03.2025 r. środa,  start  godz. 9.30. Trasa: schr. PTTK Odrodzenie, Pertova Bouda, Martinova Bouda, Labska Bouda, Śnieżne Kotły, Wielki Szyszak, Czeskie i Śląskie Kamienie, Petrova Bouda, schr. PTTK Odrodzenie.</w:t>
      </w:r>
    </w:p>
    <w:p>
      <w:pPr>
        <w:pStyle w:val="Standard"/>
        <w:ind w:left="-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5. Dzień - 13.03.2025 r. czwartek, start  godz. 9.30. Trasa: schr. </w:t>
      </w:r>
      <w:r>
        <w:rPr>
          <w:rFonts w:cs="Arial" w:ascii="Arial" w:hAnsi="Arial"/>
          <w:sz w:val="26"/>
          <w:szCs w:val="26"/>
        </w:rPr>
        <w:t>PTTK Odrodzenie, Petova Bouda, Martinova Bouda, dolna stacja wyciągu na Medvedin, Góra Medvedin, Horni Misećky, Śpindleruv Mlyn, U Bilehu Labe, Przełęcz Karkonoska, schr. PTTK Odrodzenie.</w:t>
      </w:r>
    </w:p>
    <w:p>
      <w:pPr>
        <w:pStyle w:val="Standard"/>
        <w:ind w:left="-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6"/>
        </w:rPr>
        <w:t>6.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Dzień - 14.03.2025 r.  piątek,  start  godz. 9.30.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Trasa: schr. PTTK Odrodzenie. Skały Słonecznik, schr. Strzecha Akademicka, schr. PTTK Samotnia, Polana, skały Pielgrzymy, skała Słonecznika, schr. PTTK Odrodzenie. Podsumowanie i uroczyste zakończenie Rajdu.</w:t>
      </w:r>
    </w:p>
    <w:p>
      <w:pPr>
        <w:pStyle w:val="Standard"/>
        <w:ind w:left="471" w:hanging="34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</w:p>
    <w:p>
      <w:pPr>
        <w:pStyle w:val="Standard"/>
        <w:ind w:left="-22" w:hanging="0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7. Dzień - 15.03.2025 r. sobota, start godz. 10.00. Trasa:  schr. PTTK Odrodzenie, Przełęcz Dołek, szlakiem czarnym (Petrovką) do Jagniątkowa, </w:t>
      </w:r>
      <w:r>
        <w:rPr>
          <w:rFonts w:cs="Arial" w:ascii="Arial" w:hAnsi="Arial"/>
          <w:b/>
          <w:sz w:val="26"/>
        </w:rPr>
        <w:t xml:space="preserve">Koniec Rajdu. </w:t>
      </w:r>
      <w:r>
        <w:rPr>
          <w:rFonts w:cs="Arial" w:ascii="Arial" w:hAnsi="Arial"/>
          <w:sz w:val="26"/>
        </w:rPr>
        <w:t>Przejazd autobusem MZK do Jeleniej Góry.</w:t>
      </w:r>
    </w:p>
    <w:p>
      <w:pPr>
        <w:pStyle w:val="Standard"/>
        <w:ind w:left="-2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ind w:left="-2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sa II. 7 dni. Narty śladowe.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owadzą: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Wanda Oryszczak -  kierownik trasy, tel. +48 609498082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Waldek Osypiński tel.  + 48 600084801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9.03.2025 r. (niedziela)  zbiórka godz. 9.00. w holu dworca PKP w Jeleniej Górze.</w:t>
      </w:r>
    </w:p>
    <w:p>
      <w:pPr>
        <w:pStyle w:val="NormalnyWeb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Dzień - 09.03.2025 r. niedziela godz. 9.10. Wyjazd autobusem linii nr 6 z przystanku MZK obok dworca PKP w Jeleniej Górze. Dojazd do pętli w  Cieplicach, tam przesiadka na autobus nr 4  do Przesieki – dojazd na przystanek końcowy „Przesieka - Chybotek”. Wyjście na trasę szlakiem niebieskim na Przełęcz Karkonoską i dalej do Schroniska PTTK Odrodzenie - bazy noclegowej</w:t>
      </w:r>
    </w:p>
    <w:p>
      <w:pPr>
        <w:pStyle w:val="NormalnyWeb"/>
        <w:spacing w:before="100" w:after="0"/>
        <w:ind w:left="-23" w:firstLine="23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zień - 10.03.2024 r. poniedziałek, start  godz. 9.00. Trasa: schr. PTTK Odrodzenie, Petrova Bouda, Śląskie i Czeskie Kamienie, Martinowa Bouda, Ptaci Kamen, Petrovka, schr. PTTK Odrodzenie.</w:t>
      </w:r>
    </w:p>
    <w:p>
      <w:pPr>
        <w:pStyle w:val="NormalnyWeb"/>
        <w:spacing w:before="100" w:after="0"/>
        <w:ind w:left="-23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3. Dzień - 11.03.2025 r. wtorek,  start  godz. 9.00. Trasa: schr. PTTK Odrodzenie, Mały Szyszak, Lućni Bouda, Równia pod Śnieżką, Spalona Strażnica, Skały Słonecznik, Mały Szyszak, schr. PTTK Odrodzenie.</w:t>
      </w:r>
    </w:p>
    <w:p>
      <w:pPr>
        <w:pStyle w:val="NormalnyWeb"/>
        <w:spacing w:before="100" w:after="0"/>
        <w:ind w:left="-23" w:hanging="0"/>
        <w:rPr>
          <w:rFonts w:ascii="Arial" w:hAnsi="Arial" w:cs="Arial"/>
        </w:rPr>
      </w:pPr>
      <w:r>
        <w:rPr>
          <w:rFonts w:cs="Arial" w:ascii="Arial" w:hAnsi="Arial"/>
          <w:sz w:val="26"/>
        </w:rPr>
        <w:t>4. Dzień - 12.03.2025 r. środa,  start  godz. 9.00. Trasa: schr. PTTK Odrodzenie, U Bileho Labe, Divci Lavki, Medvedi Kolano, Medvedi Boudy, Przełęcz Karkonoska, schr. PTTK Odrodzenie.</w:t>
      </w:r>
    </w:p>
    <w:p>
      <w:pPr>
        <w:pStyle w:val="NormalnyWeb"/>
        <w:spacing w:before="100" w:after="0"/>
        <w:ind w:left="-23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5. Dzień - 13 .03.2025 r. czwartek,  start  godz. 9.00. Trasa: schr. Odrodzenie, Petrova Bouda, Wielki Szyszak, Nad Śnieżnymi Kotłami, Martinova Bouda, Petrova Bouda, schr. Odrodzenie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6. Dzień - 14.03.2025 r. piątek, start godz. 9.00. Trasa: schr. PTTK Odrodzenie, U Bileho Labe, Drevarska Cesta, Śpindlerov Mlyn, powrót – przejazd autobusem kursowym na Przełęcz Karkonoską,  schr. PTTK Odrodzenie. </w:t>
      </w:r>
      <w:r>
        <w:rPr>
          <w:rFonts w:cs="Arial" w:ascii="Arial" w:hAnsi="Arial"/>
          <w:sz w:val="26"/>
          <w:szCs w:val="26"/>
        </w:rPr>
        <w:t>Podsumowanie i uroczyste zakończenie Rajdu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7. Dzień 15.03.25 r. sobota start godz. 9.30. Trasa: schr. PTTK Odrodzenie, Przełęcz Karkonoska, Droga  Sudecka, Przesieka, Chybotek, przystanek MZK.</w:t>
      </w:r>
      <w:r>
        <w:rPr>
          <w:rFonts w:cs="Arial" w:ascii="Arial" w:hAnsi="Arial"/>
          <w:b/>
          <w:bCs/>
          <w:sz w:val="26"/>
          <w:szCs w:val="26"/>
        </w:rPr>
        <w:t xml:space="preserve"> Koniec Raju. </w:t>
      </w:r>
      <w:r>
        <w:rPr>
          <w:rFonts w:cs="Arial" w:ascii="Arial" w:hAnsi="Arial"/>
          <w:bCs/>
          <w:sz w:val="26"/>
          <w:szCs w:val="26"/>
        </w:rPr>
        <w:t xml:space="preserve">Przejazd </w:t>
      </w:r>
      <w:r>
        <w:rPr>
          <w:rFonts w:cs="Arial" w:ascii="Arial" w:hAnsi="Arial"/>
          <w:sz w:val="26"/>
          <w:szCs w:val="26"/>
        </w:rPr>
        <w:t xml:space="preserve">autobusem Nr. 4 do Jeleniej Góry. </w:t>
      </w:r>
    </w:p>
    <w:p>
      <w:pPr>
        <w:pStyle w:val="Standard"/>
        <w:ind w:left="-2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</w:rPr>
        <w:t>Trasa III. 3 dni. Rakiety śnieżne.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26"/>
          <w:szCs w:val="26"/>
        </w:rPr>
        <w:t>Prowadzi: Krzysztof Tęcza tel. +48 609121744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3. 03. 20125 r. (czwartek)  zbiórka godz. 9. 15 w holu dworca PKP w Jeleniej Górze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1. Dzień - 13.03.2025 r. czwartek godz. 9.40. przystanek MZK  odjazd autobusu nr 6 do Jeleniej Góry-Cieplic do pętli, gdzie przesiadka na autobus nr 4.i przejazd do Przesieki na końcowy przystanek Chybotek. Trasa na Przełęcz Karkonoską i do schr. PTTK Odrodzenie, tam zakwaterowanie.</w:t>
      </w:r>
    </w:p>
    <w:p>
      <w:pPr>
        <w:pStyle w:val="NormalnyWeb"/>
        <w:spacing w:before="100" w:after="0"/>
        <w:ind w:hanging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. Dzień - 14.03.2025 r. piątek, start godz. 9.30. Trasa: schr</w:t>
      </w:r>
      <w:r>
        <w:rPr>
          <w:rFonts w:cs="Arial" w:ascii="Arial" w:hAnsi="Arial"/>
          <w:bCs/>
          <w:sz w:val="26"/>
          <w:szCs w:val="26"/>
        </w:rPr>
        <w:t xml:space="preserve">. PTTK Odrodzenie, Mały Szyszak, Skały Słonecznik, Spalona Strażnica, Lućni Bouda, Mały Szyszak schr. PTTK Odrodzenie. </w:t>
      </w:r>
      <w:r>
        <w:rPr>
          <w:rFonts w:cs="Arial" w:ascii="Arial" w:hAnsi="Arial"/>
          <w:sz w:val="26"/>
          <w:szCs w:val="26"/>
        </w:rPr>
        <w:t>Podsumowanie i uroczyste zakończenie Rajdu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hanging="363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Dzień - 15.03.2025 r. sobota, start godz. 9.30. Trasa: schr. PTTK Odrodzenie, Przełęcz Dołek,  Petrova Bouda, Czarnym Szlakiem (Petrovką) do Jagniątkowa przystanek MZK nr, 15.  </w:t>
      </w:r>
      <w:r>
        <w:rPr>
          <w:rFonts w:cs="Arial" w:ascii="Arial" w:hAnsi="Arial"/>
          <w:b/>
          <w:sz w:val="26"/>
          <w:szCs w:val="26"/>
        </w:rPr>
        <w:t>Koniec Rajdu.</w:t>
      </w:r>
      <w:r>
        <w:rPr>
          <w:rFonts w:cs="Arial" w:ascii="Arial" w:hAnsi="Arial"/>
          <w:sz w:val="26"/>
          <w:szCs w:val="26"/>
        </w:rPr>
        <w:t xml:space="preserve"> Przejazd autobusem do Jeleniej Góry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right="-489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Zaprasza komandor Rajdu - Jan Jabłoński</w:t>
      </w:r>
    </w:p>
    <w:p>
      <w:pPr>
        <w:pStyle w:val="NormalnyWeb"/>
        <w:spacing w:before="100" w:after="0"/>
        <w:ind w:right="-48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Tel. </w:t>
      </w:r>
      <w:r>
        <w:rPr>
          <w:rFonts w:cs="Arial" w:ascii="Arial" w:hAnsi="Arial"/>
          <w:sz w:val="26"/>
        </w:rPr>
        <w:t>+48 502145371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nyWeb"/>
        <w:spacing w:before="100" w:after="0"/>
        <w:ind w:right="-48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100" w:after="0"/>
        <w:ind w:right="-48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  <w:sz w:val="26"/>
          <w:szCs w:val="26"/>
        </w:rPr>
        <w:t>Zdobywaj odznaki narciarskie PTTK !</w:t>
      </w:r>
    </w:p>
    <w:p>
      <w:pPr>
        <w:pStyle w:val="NormalnyWeb"/>
        <w:spacing w:before="100" w:after="0"/>
        <w:ind w:right="-48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100" w:after="0"/>
        <w:ind w:right="-489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-2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-2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-22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Standard"/>
    <w:pPr>
      <w:suppressLineNumbers/>
      <w:spacing w:before="120" w:after="120"/>
    </w:pPr>
    <w:rPr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Standard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7:00Z</dcterms:created>
  <dc:creator>*****</dc:creator>
  <dc:description/>
  <dc:language>en-US</dc:language>
  <cp:lastModifiedBy>AMD</cp:lastModifiedBy>
  <cp:lastPrinted>2024-12-17T12:00:00Z</cp:lastPrinted>
  <dcterms:modified xsi:type="dcterms:W3CDTF">2024-12-17T11:01:00Z</dcterms:modified>
  <cp:revision>22</cp:revision>
  <dc:subject/>
  <dc:title>Polskie Towarzystwo Turystyczno - Krajoznawcze  Oddział „Sudety Zachodnie” w Jeleniej Górze</dc:title>
</cp:coreProperties>
</file>