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do Zarządzenia  nr 1/2014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 xml:space="preserve">Sekretarza Generalnego ZG PTTK </w:t>
        <w:br/>
        <w:t>z 10 marca 2014r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tora szkolenia /od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rząd Główny PTT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iniejszym wnosimy o wydanie legitymacji-identyfikatorów przewodników turystycznych PTTK miejskich/terenowych następującym osob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04"/>
        <w:gridCol w:w="1796"/>
        <w:gridCol w:w="2225"/>
        <w:gridCol w:w="23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legitymacji PTT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ni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językow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wierdzamy, że wyżej wymienione osoby mają opłacone składki członkowskie PTTK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płatę za legitymacje-identyfikatory  w kwocie ……. dokonano w dniu ……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a  organizatora szkolenia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prezesa Zarządu Oddział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2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do Zarządzenia  nr 1/201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Sekretarza Generalnego ZG PTTK </w:t>
        <w:br/>
        <w:t>z 10 marca 2014r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do koresponden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rząd Główny PTT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o wydanie zaktualizowanej legitymacji-identyfikatora przewodnika turystycznego PTTK miejskiego/ter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er legitymacji : ……………………….………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dotychczasow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uprawnienia do wpisania ………………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płatę za legitymację-identyfikator  w kwocie ……. dokonano w dniu ……. 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Potwierdzenie Zarządu Oddział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y przedstawienie oryginałów dokumentów potwierdzających uzyskanie uprawnień i złożenie ich kopi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y opłacenie składek członkowskich PTT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24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esa Zarządu Oddziału</w:t>
      </w:r>
    </w:p>
    <w:p>
      <w:pPr>
        <w:pStyle w:val="Normal"/>
        <w:spacing w:lineRule="auto" w:line="24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upoważnionego członka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>Załącznik nr 3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do Zarządzenia  nr 1/201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Sekretarza Generalnego ZG PTTK </w:t>
        <w:br/>
        <w:t>z 10 marca 2014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 Główny PTT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o wydanie duplikatu legitymacji-identyfikatora przewodnika turystycznego PTTK miejskiego/ter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er dotychczasowej legitymacji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płatę za legitymację-identyfikator  w kwocie ……. dokonano w dniu ……. 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wierdzenie Zarządu Oddział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y opłacenie składek członkowskich PTTK i brak zastrzeżeń do wydania duplikatu legitymacji-identyfikatora przewodnika turystycznego PTT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240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esa Zarządu Oddziału</w:t>
      </w:r>
    </w:p>
    <w:p>
      <w:pPr>
        <w:pStyle w:val="Normal"/>
        <w:spacing w:lineRule="auto" w:line="240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upoważnionego członka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ang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Mang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Manga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Manga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eastAsia="SimSun;Arial Unicode MS" w:cs="Mangal"/>
      <w:b/>
      <w:bCs/>
      <w:lang w:eastAsia="zh-CN" w:bidi="hi-IN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eastAsia="SimSun;Arial Unicode MS" w:cs="Mangal"/>
      <w:sz w:val="2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Arial Unicode MS" w:cs="Mangal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Arial Unicode MS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i_do_zarzadzenia_sg_nr_1_z_2014_dotyczacego_przewodnikow_turystycznych_i_miejski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9:00Z</dcterms:created>
  <dc:creator>PTTK</dc:creator>
  <dc:description/>
  <cp:keywords/>
  <dc:language>en-US</dc:language>
  <cp:lastModifiedBy>PTTK</cp:lastModifiedBy>
  <cp:lastPrinted>2014-03-21T11:36:00Z</cp:lastPrinted>
  <dcterms:modified xsi:type="dcterms:W3CDTF">2014-03-21T10:39:00Z</dcterms:modified>
  <cp:revision>2</cp:revision>
  <dc:subject/>
  <dc:title>Zarządzenie nr 1/2014 </dc:title>
</cp:coreProperties>
</file>